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ОУ – Лопушская СОШ им. Н.М. Грибаче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лан работы с родителями и учащимися, немотивированными на учёбу, 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5-2016 уч. год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предупреждение неуспеваемости, второгодничества</w:t>
      </w:r>
    </w:p>
    <w:tbl>
      <w:tblPr>
        <w:tblW w:w="11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3854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явление учащихся, немотивированных на учёбу, корректировка списков «группы риска». Обследование семей и бытовых усло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рректировка планов работ с учащимися разных уровней учебной мотив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рганизация кружковой раб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рганизация групповых занятий по подготовке к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плат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родительской удовлетворённости организацией УВП. Общешкольное родительское собр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степени адаптации учащихся в 10 классе, в 1 кла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степени адаптации учащихся в 5 кла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но-обобщающий контроль во 2 классе базово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спектирование знаний по предметам за 1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состояния здоровья обучающихся за 1 полугод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ШТУР учащихся  9 классов. 2.Микроисследование «Личностные ориентиры выпуск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но-обобщающий контроль во 2 классе базовой школы – оценка динамики успешности по 2 полугод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ниторинг успеваемости выпускников 9 и 11 классов – готовность к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иторинг профнамерений выпускников 9 и 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организацией итогового повторения по предм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школьное родительское собрание-отчёт о дополнительном образовании обучающихся, внеурочной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спектирование знаний по предметам за 2 полугод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состояния здоровья обучающихся за 1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овета профил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ая работа с учащимися по устранению пробелов в зн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ужковая работа, ведение курсов внеурочной деятельности, групповых занятий по подготовке к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 посещаемости уроков, групповых занятий, кружков, внеурочных зан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филактический анализ предварительных результатов четвер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дивидуальная работа кл. руководителей с родителями и учащимися, требующими особого педагогического вним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знакомление родителей с результатами учебной и иной деятельности учащих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овлечение учащихся данной группы в познавательную деятельность путём привлечения к участию в олимпиадах, предметных неделях. Участие обучающихся в конкурсах предметной и общеразвивающей направленности различных уровней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кл. руководители, лутченко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укова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ина Н.А., Лутченко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ина Н.А., педагоги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ина Н.А., Барабанова Е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укова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ина Н.А., Лисукова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ина Н.А., педагоги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ченко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кружков, курсов внеуроч. деятельности, групп.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Лисукова Е.К., Лукут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, руководители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ён приказом №__ от  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Директор школы_________Лукутин Р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5:00Z</dcterms:created>
  <dc:creator>учашиеся</dc:creator>
  <dc:description/>
  <cp:keywords/>
  <dc:language>en-US</dc:language>
  <cp:lastModifiedBy>1</cp:lastModifiedBy>
  <cp:lastPrinted>2014-10-13T17:31:00Z</cp:lastPrinted>
  <dcterms:modified xsi:type="dcterms:W3CDTF">2015-10-21T09:25:00Z</dcterms:modified>
  <cp:revision>20</cp:revision>
  <dc:subject/>
  <dc:title>« Утверждаю»</dc:title>
</cp:coreProperties>
</file>