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ОУ – Лопушская СОШ им. Н.М. Грибаче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н работы с одарёнными детьми и учащимися, мотивированными на учёбу 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-2016 уч.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385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одарённы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кружк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ректировка планов работ с учащимися разных уровней учебной мотив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ганизация работы проектно-исследовательского общества «Плане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лат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родительской удовлетворённости организацией УВП. Общешкольное родительское собр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школьной олимпиады по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метная декада для учащихся начальной школы «Я познаю мир», неделя декоративно-прикла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частие в районной олимпиа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пределение направлений  и тем исследовательских и проектны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еля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еделя физики и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ада 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рибачевские чт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иагностика учащихся 9,10-х классов для организации предпрофильной подготовки, Микроисследование «Личностные ориентиры выпуск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ячник оборонно-масс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еля общественных дисципл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еля химии и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еля иностран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географии и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када «Здоров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научно-практической конференции и конкурса проектных и исследовательских работ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школьное родительское собрание-отчёт о дополнительном образовании обучающихся, внеурочно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граждение успешных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работа с учащимися по подготовке к олимпиа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ая работа с учащимися по подготовке проектно-исследователь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жковая работа и ведение курсов внеуроч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обучающихся в конкурсах предметной и общеразвивающей направленности различных уровней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ко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х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.П. и учителя нач.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МО, Домах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ева Н.В.,Сергачё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ова И.В., Наум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х П.А., Науменко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ко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асова О.В., Пузик Н.А., Гордеева Н.А., Степина Е.В., Расшинин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ко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ченко Н.И., Спиридонова И.И., Гордее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омахина С.В., Перешивко О.Я., Лукутин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ченко Е.А., Аниканова С.А., Губачкина Л.Г., Халипин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ин Р.В., Селенская Л.Н., Дятлова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ризен И.Н., Кириченко Г.В., Иванина О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хина С.В., Лукут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укова Е.К., руководители кружков, внеурочных к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, руководители кружков и курсов внеуро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ён приказом №____ от 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_____________Лукутин Р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5:00Z</dcterms:created>
  <dc:creator>учашиеся</dc:creator>
  <dc:description/>
  <cp:keywords/>
  <dc:language>en-US</dc:language>
  <cp:lastModifiedBy>1</cp:lastModifiedBy>
  <cp:lastPrinted>2014-10-13T17:31:00Z</cp:lastPrinted>
  <dcterms:modified xsi:type="dcterms:W3CDTF">2015-10-21T09:25:00Z</dcterms:modified>
  <cp:revision>15</cp:revision>
  <dc:subject/>
  <dc:title>« Утверждаю»</dc:title>
</cp:coreProperties>
</file>