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 по Краснорогскому филиа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639"/>
        <w:gridCol w:w="415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лное название  общеобразовательного учреждения (по Устав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, свидетельство об аккредитации (номер, кем и когда  выданы)  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раснорогский филиал  МАОУ – Лопушская СОШ им.писателя Н.М.Лихач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ицензия- 32 № 000993 регистрационный № 2568 выдана 17 мая 2012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видетельство об аккредитации-32А01 №0000119  выдано 14марта 2013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й адрес ОУ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40.Брянская область ,Выгоничский район, п.Красный Рог ,ул.Школьная 17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ктический адрес ОУ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40.Брянская область ,Выгоничский район, п.Красный Рог ,ул.Школьная 17а</w:t>
            </w:r>
          </w:p>
        </w:tc>
      </w:tr>
      <w:tr>
        <w:trPr>
          <w:trHeight w:val="4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рес школьного сайт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krasnorogskajambou.ru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рес электронной почт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asn-shola@yandex.ru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уководитель (ФИО, с какого года руководит ОУ, квалификационная категория, награды, нагрузка учителя, график работы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ч Светлана Константиновн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атег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2003 го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»Почетный работник общего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учитель математики-10 часов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-с10.00-18.00-8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- с10.00-18.00-8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- с10.00-18.00-8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- с10.00-18.00-8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ница- с10.00-18.00-8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аткая характеристика здания школы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ощадь здания школы-564,2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здания столовой и мастерской-131,7 кв.м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земельного участка-4566кв м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полняем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овая наполняемость-13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тическая наполняемость- 30ч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детей на одного учител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10=3 ученика на одного учител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ежим работы ОУ, график каникул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ботает в режиме 5-дневной учебной нед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год-35 учебных недели для 5-8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-34 учебные недели для 2-4,9 классов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33 учебных недели для 1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анику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е каникулы :со 30.10.16 по06.11.16 -8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: с 31.12.16 по 10..01.17 -11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нние каникулы: с18.03.17 по 26.03.17-9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того:28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2 дня (24апреля, 25 апреля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Актовый зал (площадь, кол-во мест, оборудование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ого зала нет , используется  широкий коридор  левого крыла для проведения общешко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информационной обеспеч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ьютерные класс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ы (указать действующ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-ся на 1 компьютер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-1 (20кв.м) в нем действующих компьютеров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доска-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-ся на 1 компьютер- 8:5 =1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личество специализированных кабинетов, год поставки; число рабочих мест по ФГОС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пециализированных кабинетов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авки-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рабочих мест по ФГОС-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Спортивный зал, спортивная площадка(площадь, оснащение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ый спортивный зал – площадь 43,5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спортивная площадка на территори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кой для волейбола, баскетбольным щитом,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й для прыжков в длин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едицинский кабинет: площадь, наличие лицензии, обеспеченность кадрам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кабинета нет, учащиеся обслуживаются местным ФАПом</w:t>
            </w:r>
          </w:p>
        </w:tc>
      </w:tr>
      <w:tr>
        <w:trPr>
          <w:trHeight w:val="5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ограмма развития ОУ: тема, срок реализаци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школы рассчитана на 2011-2015 г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«Создание адаптивной  воспитательно- образовательной среды ,способствующей духовному, нравственному , физическому развитию и социализации учен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ведения об учащихся (ОШ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-2 уч-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класс-4 уч-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класс- 2 уч-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класс- 6 уч-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начальных классах-14 уч-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класс- 5 уч-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асс- 1 уч-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класс- 7 уч-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асс- 1 уч-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класс- 2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в основной школе-16 уч-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 по  школе: 30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Успеваемость по школе за 5 л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неуспевающих с указанием класса, пр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-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учебный год-93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-9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успевающих : 1) Скорилкин Александр -4 класс, оставлен на повторное обучение, как не освоивший программу начальной школы, по заявлению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Малиновская Снежана-4класс, переведена условно , не успевает по нескольким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ачество знаний за тр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-3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-4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-3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оличество отличников и медалистов за тр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- 2 отли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-3 отли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-2 отли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редпрофильное и профильное образование представлено: (классы, нагрузка, учитель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е образование представлено 1 часом курса «Самообразование» в 9 классе , всего 34часа в год , учитель Курносова Н.Н.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3.Социализация выпускников (трудоустрой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2013-2014 учебного года- 3 выпуск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1-культпросветучил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- строительный техникум</w:t>
              <w:br/>
              <w:t xml:space="preserve">            1-проф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014-2015 года-10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: 1- Кокинский аграрный университет (среднее профессиональное обра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-Брянский строительный техн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-Брянское мед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-Клинцовский пед.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-Брянский машиностроительны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-Брянский железнодорожны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-Почепский аграрный колледж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Дополнительное образование: (направления, кружки, ФИО руководителя, режим работы объединений, кол-во уч-с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нформацию разбить на 2 категории: кружки от ЦВР и от О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 образование в 2015-2016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358"/>
              <w:gridCol w:w="2264"/>
              <w:gridCol w:w="1729"/>
              <w:gridCol w:w="998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жка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 учителя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 час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неделю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-ся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Юные  таланты»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ова Ю.Ю.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часа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Кадры О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, среди них (ФИО учителя, год получения награды)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работников-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луженный  учитель РФ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тные работник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Любич С.К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тная грамота МОРФ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урносова Н.Н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мота департамента образования и науки Брянской област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Лысенкова Е.И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награды  (Губернатора, обл. Думы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урносов Г.С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ники профессиональных конкурсов за последние 3 года (указать каких, год участия, статус участника);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Ю.Ю.-«Самый классный-классный» 2012г,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Н.Н.- «Учитель года»-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 Е.И.-«Самый классный классный»-2015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лификационная характеристика (количество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, первая, соответств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.категория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категория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-4</w:t>
            </w:r>
          </w:p>
        </w:tc>
      </w:tr>
      <w:tr>
        <w:trPr>
          <w:trHeight w:val="3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ые специалист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ителей, достигших пенсионного возраст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характеристика педагогического персонала по стажу(0-3; 3-5; 5-10; 10-20; более 20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лет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лет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лет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арактеристика педагогического состава по возрасту (до 35 лет; 35-40 лет; 40-50 лет; более 50 лет),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5лет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лет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лет-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характеристика педагогического персонала по образовательному уровню (высшее профессиональное, среднее педагогическое, непедагогическое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дагогическое-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Достижения учащихся школы за 2014-2016 уч. год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ова Анна-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поделок:»Что ни соринка- то картинка»-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 поделок «Новогодняя игрушка»- 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«Россия туристическая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чтец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кова Софья-2к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поделок:»Что ни соринка- то картинка»-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 поделок «Новогодняя игрушка»- 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«Россия туристическая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й конкурс предметных олимпиад «Олимпус»- 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ая олимпиада для младших школьников «Центр поддержки  талантливой  молодежи» математика (16 место).русский язык (11место),окружающий мир (6мест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ова Ирина-2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нкурс рисунков «Россия туристическая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й конкурс предметных олимпиад «Олимпус»- 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ая олимпиада для младших школьников «Центр поддержки  талантливой  молодежи» .русский язык (10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 (17мест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 Николай-2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поделок:»Что ни соринка- то картинка»-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 поделок «Новогодняя игрушка»- 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«Россия туристическая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й конкурс предметных олимпиад «Олимпус»- 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ая олимпиада для младших школьников «Центр поддержки  талантливой  молодежи» математика (30 место) окружающий мир (9место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Хомякова Мария</w:t>
            </w:r>
            <w:r>
              <w:rPr>
                <w:sz w:val="28"/>
                <w:szCs w:val="28"/>
              </w:rPr>
              <w:t>-4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й конкурс предметных олимпиад «Олимпус»- 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ая олимпиада для младших школьников «Центр поддержки  талантливой  молодежи» математика (17 место) русский язык (21мест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жилов Евгений-4к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й конкурс предметных олимпиад «Олимпус»- 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ая олимпиада для младших школьников «Центр поддержки  талантливой  молодежи» окружающий мир- (30место) русский язык (16мест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нкова Снежана-3к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й конкурс предметных олимпиад «Олимпус»- 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ая олимпиада для младших школьников «Центр поддержки  талантливой  молодежи» математика- (18место) русский язык (1мест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банов Иван-3к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«Россия туристическая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чт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й конкурс предметных олимпиад «Олимпус»- 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ая олимпиада для младших школьников «Центр поддержки  талантливой  молодежи» математика- (11место) русский язык (1место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ворушкина Екатерина-9кл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редметных олимпиад «Олимпус»- 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смотр художественной самодеятельности-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смотр художественной самодеятельности-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«Селяночка 20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олодежный фестива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льникова Екатерина-9к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редметных олимпиад «Олимпус»- 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смотр художественной самодеятельности-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смотр художественной самодеятельности-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«Селяночка 20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олодежный фестива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рщевская Анастасия -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смотр художественной самодеятельности-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смотр художественной самодеятельности-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«Селяночка 20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олодежный фестив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шонков Андрей -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ник районных спортивных соревнований, 1 место в срельб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нко Давид-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ник районных спортивных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зультаты ГИА 9,  (средний балл по предметам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ний балл-3.3</w:t>
            </w:r>
          </w:p>
        </w:tc>
      </w:tr>
      <w:tr>
        <w:trPr>
          <w:trHeight w:val="28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Характеристика семей, в них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олные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ьи, находящиеся в трудной жизнен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детные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ообеспеченные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е гражд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е, прибывшие из Укра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полные семьи-7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их детей-1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емьи , находящиеся в трудной жизненной ситуации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-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ногодетные семьи-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-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алообеспеченные семьи -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 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остранные граждане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ибывшие из Украины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 Категори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-си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инвал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, состоящие под опекой  и попечитель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родителей, лишенных родительски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ти, обучающиеся на д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танционное обуч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сироты 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инвалиды-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ти, состоящие под опекой  и попечительством-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ти родителей, лишенных родительских прав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, обучающиеся на дому 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танционное обучение-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Участие в инновационной деятельност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ведением федеральных государственных стандар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ниверсальных учебных действий у обучающихся на ступени  начального общего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чета  индивидуальных  достижений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ятельности по созданию информационно-образовательной  среды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но- деятельный подход  в основе реализации основной  образовательно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spacing w:val="0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2:00Z</dcterms:created>
  <dc:creator>comp4</dc:creator>
  <dc:description/>
  <cp:keywords/>
  <dc:language>en-US</dc:language>
  <cp:lastModifiedBy>user</cp:lastModifiedBy>
  <cp:lastPrinted>2015-09-16T21:07:00Z</cp:lastPrinted>
  <dcterms:modified xsi:type="dcterms:W3CDTF">2016-10-03T11:22:00Z</dcterms:modified>
  <cp:revision>17</cp:revision>
  <dc:subject/>
  <dc:title>Информационная справка по школе</dc:title>
</cp:coreProperties>
</file>