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Информационная справка по 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лное название  общеобразовательного учреждения (по Устав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, свидетельство об аккредитации (номер, кем и когда  выданы)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ереторгский филиал  муниципального автономного общеобразовательного учреждения-Лопушская СОШ им. писателя Н.М. Грибачев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й адрес О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Выгоничский район, С.Лопушь, ул. Полевая, дом 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ктический адрес О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рянская область, Выгоничский район, п. Десна, ул. Заречная, дом 9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рес школьного сай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рес электронной почт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etorgi@yandex.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уководитель (ФИО, с какого года руководит ОУ, квалификационная категория, награды, нагрузка как учителя, график работы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ом Якушкина О.Ю., с 1996,1 категория, грамота Министерства образования, нагрузка 10 часов. График работы 8.00-16.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аткая характеристика здания школы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вухэтажное, кирпичное здание, с черепичной крышей. Централизованное отопление, централизованная канализац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ная площадь зд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ощадь земельного участ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6</w:t>
            </w:r>
          </w:p>
        </w:tc>
      </w:tr>
      <w:tr>
        <w:trPr>
          <w:trHeight w:val="65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полняемо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лановая наполняем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актическая наполняемост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9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Административный персонал (ФИО, стаж в должности, квалификационная категория, награды, нагрузка учителя, график работы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ина О.Ю. 1 категория, стаж-22 Грамота Министерства образования, 10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личество детей на одного учител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ежим работы ОУ, график канику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;  8.00-20.00  мероприятия (11.00-13.00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Актовый зал (площадь, кол-во мест, оборудование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информационной обеспеч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ы (указать действующ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-ся на 1 компьюте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личество специализированных кабинетов, год поставки; число рабочих мест по ФГОС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портивный зал, спортивная площад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едицинский кабинет: площадь, наличие лицензии, обеспеченность кадрам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ограмма развития ОУ: тема, срок реализаци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19( единая с базовой)</w:t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ведения об учащихся (ОШ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спеваемость по школе за 3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неуспевающих с указанием класса, прич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знаний за 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1701"/>
              <w:gridCol w:w="1701"/>
              <w:gridCol w:w="1701"/>
            </w:tblGrid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учебный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-20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-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-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ество знаний,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певаемость,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личество отличников и медалистов за тр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1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  <w:gridCol w:w="1688"/>
              <w:gridCol w:w="2462"/>
              <w:gridCol w:w="2835"/>
            </w:tblGrid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-2016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-20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-2018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личников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далистов 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Предпрофильное и профильное образование представлено: (классы, нагрузка, учитель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Социализация выпускников (трудоустрой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3(средняя школа);1-  колледж; 1- средне-профессиональное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Дополнительное образование: (направления, кружки, ФИО руководителя, режим работы объединений, кол-во уч-с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формацию разбить на 2 категории: кружки от ЦВР и от О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Кадры О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среди них (ФИО учителя, год получения награды):</w:t>
            </w:r>
          </w:p>
        </w:tc>
        <w:tc>
          <w:tcPr>
            <w:tcW w:w="1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Заслуженный  учитель РФ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тные работник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тная грамота МОРФ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ыкова И.В., Халипина Ю.С., Якушкина О.Ю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мота департамента образования и науки Брянской облас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Е.В., Кучерявенкова В.В., МетлицкаяТ.И., Дятлова Т.Г., Спиридонова И.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награды  (Губернатора, обл. Думы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нина Л.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валификационная характеристика (количество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ая, первая, соответств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-5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ые специалист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ителей, достигших пенсионного возрас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характеристика педагогического персонала по образовательному уровню (высшее профессиональное, среднее педагогическое, непедагогическое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средне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Достижения учащихся школы за 2017-2018 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й уровен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 – золотой значок Г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 -олимпиада, конкурсы -5чел, 12- спор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ОГЭ, ЕГЭ 9 классы (средний балл по предметам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-4,8                                   Обществознание-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4.2                             Физика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-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Категории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-си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инвал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, состоящие под опекой  и попечитель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, состоящие на учете КД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и  родителей, лишенных родительск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, обучающиеся на дому обу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танционное обуче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Участие в инновационной деятельнос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ав. филиалом:                                               Якушкина О.Ю.                                       </w:t>
      </w:r>
    </w:p>
    <w:sectPr>
      <w:type w:val="nextPage"/>
      <w:pgSz w:orient="landscape" w:w="16838" w:h="11906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6:00Z</dcterms:created>
  <dc:creator>comp4</dc:creator>
  <dc:description/>
  <cp:keywords/>
  <dc:language>en-US</dc:language>
  <cp:lastModifiedBy>учитель</cp:lastModifiedBy>
  <cp:lastPrinted>2013-08-30T11:12:00Z</cp:lastPrinted>
  <dcterms:modified xsi:type="dcterms:W3CDTF">2019-01-10T07:09:00Z</dcterms:modified>
  <cp:revision>14</cp:revision>
  <dc:subject/>
  <dc:title>Информационная справка по школе</dc:title>
</cp:coreProperties>
</file>