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– Лопушская СОШ им. Н.М. Грибач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план </w:t>
      </w:r>
      <w:r>
        <w:rPr>
          <w:b/>
          <w:color w:val="FF0000"/>
          <w:sz w:val="32"/>
          <w:szCs w:val="32"/>
        </w:rPr>
        <w:t>базовой школы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средняя ступ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КГОС, традиционная система, базовый уровень, 5-ти дневная учебная неделя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851"/>
        <w:gridCol w:w="850"/>
        <w:gridCol w:w="851"/>
        <w:gridCol w:w="1134"/>
        <w:gridCol w:w="851"/>
        <w:gridCol w:w="850"/>
        <w:gridCol w:w="85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/год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 2017-2018 уч. го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 2018-2019 уч. год</w:t>
            </w:r>
          </w:p>
        </w:tc>
      </w:tr>
      <w:tr>
        <w:trPr>
          <w:trHeight w:val="77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й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р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.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.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вар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.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.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. часть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лийск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мец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3/105)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05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5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green"/>
              </w:rPr>
              <w:t>2/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green"/>
              </w:rPr>
              <w:t>2/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Х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green"/>
              </w:rPr>
              <w:t>2/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3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0,5/1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меты по выбору на 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/19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/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/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/2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нагрузка при 5-ти дневной учебной неделе (в неделю/в год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19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19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ельно допустимая аудиторная учебная нагрузка при 5-ти дневной учебной недел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1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1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/23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18"/>
          <w:szCs w:val="18"/>
          <w:vertAlign w:val="superscript"/>
        </w:rPr>
        <w:t xml:space="preserve">1 </w:t>
      </w:r>
      <w:r>
        <w:rPr>
          <w:sz w:val="22"/>
          <w:szCs w:val="22"/>
        </w:rPr>
        <w:t>Запись(+_/__) означает деление класса на подгрупп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10-11 классы для освоения программ по немецкому языку и технологии объединяю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ёлтая заливка – обязательный кур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убая заливка – ГИ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зовая заливка – элективный курс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  <w:tab/>
        <w:t xml:space="preserve">   «Утверждаю»  </w:t>
      </w:r>
      <w:r>
        <w:rPr/>
        <w:t>приказ №_</w:t>
      </w:r>
      <w:r>
        <w:rPr>
          <w:highlight w:val="yellow"/>
        </w:rPr>
        <w:t>127</w:t>
      </w:r>
      <w:r>
        <w:rPr/>
        <w:t>_ от _31.08.2017г_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Директор школы _____________________Лукутин Р.В.</w:t>
      </w:r>
    </w:p>
    <w:sectPr>
      <w:type w:val="nextPage"/>
      <w:pgSz w:w="11906" w:h="16838"/>
      <w:pgMar w:left="1701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24:00Z</dcterms:created>
  <dc:creator>Лукутин Р.В.</dc:creator>
  <dc:description/>
  <cp:keywords/>
  <dc:language>en-US</dc:language>
  <cp:lastModifiedBy>1</cp:lastModifiedBy>
  <cp:lastPrinted>2017-09-06T16:05:00Z</cp:lastPrinted>
  <dcterms:modified xsi:type="dcterms:W3CDTF">2017-09-06T13:05:00Z</dcterms:modified>
  <cp:revision>11</cp:revision>
  <dc:subject/>
  <dc:title/>
</cp:coreProperties>
</file>