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1144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ивидуальное обучение детей с ОВЗ организовано образовательным учреждением в соответствии со следующими нормативн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sz w:val="28"/>
          <w:szCs w:val="28"/>
        </w:rPr>
        <w:t>федеральным законом Российской Федерации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каз Минобрнауки России от 5 марта 2004 года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с изменениями, внесенными: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3 июня 2008 года N 164;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31 августа 2009 года N 320;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19 октября 2009 года N 427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10 ноября 2011 года N 2643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24 января 2012 года N 39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31 января 2012 года N 69;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23 июня 2015 года N 609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sz w:val="28"/>
          <w:szCs w:val="28"/>
        </w:rPr>
        <w:t>приказом Минобрнауки России № 1598 от 19.12.2014 г. «Об утверждении федерального государствен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sz w:val="28"/>
          <w:szCs w:val="28"/>
        </w:rPr>
        <w:t>приказом Минобрнауки России  №1599  от 19.12.2014 г.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письмами Минобрнауки:</w:t>
      </w:r>
    </w:p>
    <w:p>
      <w:pPr>
        <w:pStyle w:val="Normal"/>
        <w:numPr>
          <w:ilvl w:val="0"/>
          <w:numId w:val="3"/>
        </w:numPr>
        <w:ind w:left="1560" w:hanging="360"/>
        <w:rPr>
          <w:i/>
          <w:i/>
        </w:rPr>
      </w:pPr>
      <w:r>
        <w:rPr>
          <w:sz w:val="28"/>
          <w:szCs w:val="28"/>
        </w:rPr>
        <w:t>письмо Минобрнауки России №ИР-535/07 от 07.06.2013 г. «О коррекционном и инклюзивном образовании детей»</w:t>
      </w:r>
    </w:p>
    <w:p>
      <w:pPr>
        <w:pStyle w:val="Normal"/>
        <w:numPr>
          <w:ilvl w:val="1"/>
          <w:numId w:val="3"/>
        </w:numPr>
        <w:ind w:left="1440" w:hanging="306"/>
        <w:rPr/>
      </w:pPr>
      <w:r>
        <w:rPr>
          <w:sz w:val="28"/>
          <w:szCs w:val="28"/>
        </w:rPr>
        <w:t>письмо Минобрнауки России № 07-1317 от  05.09.2013 г. « Об индивидуальном обучении больных детей на дому»</w:t>
      </w:r>
    </w:p>
    <w:p>
      <w:pPr>
        <w:pStyle w:val="Normal"/>
        <w:numPr>
          <w:ilvl w:val="0"/>
          <w:numId w:val="3"/>
        </w:numPr>
        <w:ind w:left="1560" w:hanging="360"/>
        <w:rPr>
          <w:i/>
          <w:i/>
        </w:rPr>
      </w:pPr>
      <w:r>
        <w:rPr>
          <w:sz w:val="28"/>
          <w:szCs w:val="28"/>
        </w:rPr>
        <w:t>письмо Минобрнауки России №НТ-392/07 от 09.04.2014 г. «Об итоговой аттестации обучающихся с ограниченными возможностями здоровья»</w:t>
      </w:r>
    </w:p>
    <w:p>
      <w:pPr>
        <w:pStyle w:val="Normal"/>
        <w:numPr>
          <w:ilvl w:val="0"/>
          <w:numId w:val="3"/>
        </w:numPr>
        <w:ind w:left="1560" w:hanging="360"/>
        <w:rPr>
          <w:i/>
          <w:i/>
        </w:rPr>
      </w:pPr>
      <w:r>
        <w:rPr>
          <w:sz w:val="28"/>
          <w:szCs w:val="28"/>
        </w:rPr>
        <w:t>письмо Минобрнауки России №ВК-2101/07 от 31.08.2015 г. «О порядке организации получения образования обучающимися, нуждающимися в длительном лечении»</w:t>
      </w:r>
    </w:p>
    <w:p>
      <w:pPr>
        <w:pStyle w:val="Normal"/>
        <w:numPr>
          <w:ilvl w:val="0"/>
          <w:numId w:val="3"/>
        </w:numPr>
        <w:ind w:left="1560" w:hanging="360"/>
        <w:rPr>
          <w:i/>
          <w:i/>
        </w:rPr>
      </w:pPr>
      <w:r>
        <w:rPr>
          <w:sz w:val="28"/>
          <w:szCs w:val="28"/>
        </w:rPr>
        <w:t>письмо Минобрнауки России №07-719 от 19.02.2016 г. «О подготовке к введению ФГОС ОВЗ»</w:t>
      </w:r>
    </w:p>
    <w:p>
      <w:pPr>
        <w:pStyle w:val="Normal"/>
        <w:numPr>
          <w:ilvl w:val="0"/>
          <w:numId w:val="3"/>
        </w:numPr>
        <w:ind w:left="1560" w:hanging="360"/>
        <w:rPr>
          <w:i/>
          <w:i/>
        </w:rPr>
      </w:pPr>
      <w:r>
        <w:rPr>
          <w:sz w:val="28"/>
          <w:szCs w:val="28"/>
        </w:rPr>
        <w:t>письмо Минобрнауки России №ВК-452/07 от 14.03.2016 г. «О введении ФГОС ОВЗ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ом департамента общего и профессионального образования Брянской области № 940 от 27.05.2011 года «О базисных учебных планах специальных (коррекционных) образовательных учреждений VIII вида Брянской области»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sz w:val="28"/>
          <w:szCs w:val="28"/>
        </w:rPr>
        <w:t>письмом департамента образования и науки Брянской области от 19.02.2014 №1026-04-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ыми нормативными документами, действующими на настоящий момент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-третьих, гибкость моделирования учебного пла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учебного плана, а также выбор формы обучения – очное, заочное, дистанционное, надомное и иные  -  осуществляется совместно  с родителями (законными представителями) на основании психолого-медико-педагогических рекомендаций, регламентируется приказом отдела образования администрации Выгоничского района Брянской области. На основании данного приказа составляется индивидуальный учебный план, совместно с родителями и в соответствии с возможностями школы составляется расписание зан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действующей лицензией на образовательную деятельность и Уставом школы, то формы и методы промежуточной аттестации устанавливаются в соответствии с действующим по школе «Положением о формах, периодичности  и порядке текущего контроля успеваемости и  промежуточной аттестации обучающихся; переводе в следующий класс на основании результатов промежуточной аттестации обучающихся», на основании чего осуществляется также и перевод в следующие клас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с ОВЗ и выдача документов об освоении соответствующей ступени общего образования  регламентируется действующими нормативными документами Минобрнауки России, департамента образования и науки Брянской области, отдела образования администрации Выгонич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, а также документы, необходимые для организации занятий и промежуточной аттестации обучающегося с ОВЗ находятся в структурном подразделении школы (базовой или филиале) по месту предоставления образовательной услу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Положение вносятся изменения и дополнения по мере изменения и введения в действие нормативных документов вышестоящих органов управления образ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ндивидуального обучения на до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е на дому</w:t>
      </w:r>
      <w:r>
        <w:rPr>
          <w:sz w:val="28"/>
          <w:szCs w:val="28"/>
        </w:rPr>
        <w:t xml:space="preserve">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обучающимися образовательных программ в рамках федерального государственного образовательного стандарта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рганизации индивидуального обучения на дому являются письменное заявление родителей (законных представителей) на имя директора школы, а также медицинская справка (заключение) лечебного учреждения. Организация обучения на дому определяется приказом отдела образования администрации Выгоничского района Брянской области, на основании которого издаётся приказ по образовательному учреждению. Однако ученик, проживающий в микрорайоне другой школы и имеющий заключение медицинского учреждения на обучение на дому (на период болезни), по заявлению родителей (законных представителей) может быть переведен в школу (филиал) по месту жительства независимо от наполняемости класса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яется на основе приказа муниципального органа управления образованием, которым регламентируется количество часов, предметы учебного плана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адаптационным рабочим программам. Рабочие программы составляет учитель в соответствии с действующей лицензией на образовательную деятельность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Промежуточная аттестация и перевод обучающихся по индивидуальным планам на дому осуществляется в соответствии с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ействующими в школе локальными актами (Положением о формах, периодичности  и порядке текущего контроля успеваемости и  промежуточной аттестации обучающихся; переводе в следующий класс на основании результатов промежуточной аттестации обучающихся)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осуществляется согласно письму Минобрнауки России №НТ-392/07 от 09.04.2014 г. «Об итоговой аттестации обучающихся с ограниченными возможностями здоровья» и иными нормативными документами вышестоящих органов управления образованием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классе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индивидуального обучения детей на до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дивидуальное обучение детей на дому предоставляется бесплатно в объ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-е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-е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9-е клас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1-е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 в недел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в неделю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случае болезни учителя администрация структурного подразделения школы (базовой или филиала) с учетом кадровых возможностей обязана произвести замещение занятий с учеником, находящимся на индивидуальном обучении  на дому,  другим учителем. 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(заведующий филиалом), ответственный  за данное направление, готовит распоряжение, в котором указывает, что в связи с болезнью учителя, работающего с учеником на дому, уроки переносятся на другое время. 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образовательного процесса, реализуемого в форме индивидуального обучения на дом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i/>
          <w:sz w:val="28"/>
          <w:szCs w:val="28"/>
        </w:rPr>
        <w:t xml:space="preserve"> Права и обязанности обучающихся в форме индивидуального обучени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ающийся  в форме индивидуального обучения на дому</w:t>
      </w:r>
      <w:r>
        <w:rPr>
          <w:b/>
          <w:sz w:val="28"/>
          <w:szCs w:val="28"/>
        </w:rPr>
        <w:t xml:space="preserve"> 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ать среднее (полное) общее образование в соответствии с государственным стандартом;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по совершенствованию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йся  в форме индивидуального обучения на дому</w:t>
      </w:r>
      <w:r>
        <w:rPr>
          <w:b/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требования, прописанные в Уставе и локальных актах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ать честь и достоинство работник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расписани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иться дома в часы, отведенные для занятий согласно индивидуальному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дневник, тетради (если нет соответствующих медицинских ограни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Права и обязанности родителей (законных представи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дители (законные представители) детей </w:t>
      </w:r>
      <w:r>
        <w:rPr>
          <w:b/>
          <w:sz w:val="28"/>
          <w:szCs w:val="28"/>
        </w:rPr>
        <w:t>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защищать законные прав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ться для разрешения конфликтных ситуаций к администраци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(законные представители) детей </w:t>
      </w:r>
      <w:r>
        <w:rPr>
          <w:b/>
          <w:sz w:val="28"/>
          <w:szCs w:val="28"/>
        </w:rPr>
        <w:t>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требования, прописанные в Уставе и локальных акт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и стимулировать интерес ребенка к процессу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информировать учителя о рекомендациях врача, особенностях режима дня ребенка, а школа – об отмене или возобновлении занятий (по уважительным причинам)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ировать ведение дневника, тетрадей, выполнение домашни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Права и обязанност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работник образовательного учреждения имеет права, предусмотренные Федеральным законом Российской Федерации от 29 декабря 2012 г. № 273-ФЗ «Об образовании в Российской Федерации».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ель, осуществляющий педагогическую деятельность в форме  индивидуального обучения на дому, </w:t>
      </w:r>
      <w:r>
        <w:rPr>
          <w:b/>
          <w:sz w:val="28"/>
          <w:szCs w:val="28"/>
        </w:rPr>
        <w:t>обязан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знать специфику заболевания, особенности режима дня и организации домашних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ыполнять государственные программы с учетом физиологических возможностей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способностей и интересов дет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вать навыки самостоятельной работы с учебником, справоч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литературо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онтролировать учебную нагрузку, а также ведение учеником тетрадей, дневн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b/>
          <w:sz w:val="28"/>
          <w:szCs w:val="28"/>
        </w:rPr>
        <w:t>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ивать связь с обучающимся и его родителями (законными представителями), собирать информацию об индивидуальных особенностях обучающихся, состоянии здоровья и впечатлениях о процесс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информировать администрацию лицея о всех нарушениях в образователь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структурного подразделения школы (базовой и/или филиала) </w:t>
      </w:r>
      <w:r>
        <w:rPr>
          <w:b/>
          <w:sz w:val="28"/>
          <w:szCs w:val="28"/>
        </w:rPr>
        <w:t>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-готовить нормативные документы по организац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ировать выполнение учебных программ, методику индивидуального обучения, аттестацию обучающихся, оформление документации не реже одного раза в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своевременность проведения занятий на дому, ведение журнала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процесс обучения на дому квалифицирован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образовательным процессо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е руководство образовательным процессом  в форме индивидуального обучения на дому осуществляется администрацие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петенцию администрации школы входят следующие управленческ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решения об организац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утверждение локального акт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 за организацией и осуществлением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за распределением и использованием денеж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мерное содержание папки «Индивидуальное обучение на дом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пку рекомендуется включ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локальный акт по школе, регламентирующий обучение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(или распоряжение) отдела образования администрации Выгоничского района об индивидуальном обучении детей на дому;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директора школы (копия) об индивидуальном обучении детей на дому на каждого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и (копии) из медицинского учреждения о рекомендации формы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списание уроков индивидуального обучения (на каждого ученика), письменно согласованное с родителями (законными представителями);</w:t>
      </w:r>
    </w:p>
    <w:p>
      <w:pPr>
        <w:pStyle w:val="Normal"/>
        <w:jc w:val="both"/>
        <w:rPr/>
      </w:pPr>
      <w:r>
        <w:rPr>
          <w:sz w:val="28"/>
          <w:szCs w:val="28"/>
        </w:rPr>
        <w:t>-список учебно-методических комплектов индивидуального обучения на дому (программы, учебники, учебные пособия, тематические и поурочные планирования, тексты проверочных и контрольных рабо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и по внутришкольному контролю индивидуального обучения на дому, свидетельствующие об обнаружения случаев нарушений по организации индивидуа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аждого обучающегося оформляется журнал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енными директором школы, содержание пройденного материала, количество часов. Отметки текущей аттестации выставляются в журнал индивидуальных занятий. Оформление педагогами классного журнала и журнала индивидуального обучения на дому регламентируется действующим «Положением о порядке ведения классных журн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т частичной порчи (полной утра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 дневник, тетрадь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нал индивидуального обучения на дому хранится  в архиве школы 5 л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1:00Z</dcterms:created>
  <dc:creator>alla</dc:creator>
  <dc:description/>
  <cp:keywords/>
  <dc:language>en-US</dc:language>
  <cp:lastModifiedBy>КруговыхПА</cp:lastModifiedBy>
  <cp:lastPrinted>2016-04-19T15:38:00Z</cp:lastPrinted>
  <dcterms:modified xsi:type="dcterms:W3CDTF">2016-04-19T12:35:00Z</dcterms:modified>
  <cp:revision>25</cp:revision>
  <dc:subject/>
  <dc:title>Об индивидуальном обучении на дому</dc:title>
</cp:coreProperties>
</file>