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ЧЕТ ПО САМООБСЛЕДОВАНИЮ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ind w:left="6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                </w:t>
      </w:r>
      <w:r>
        <w:rPr/>
        <w:t>УТЫНСКОГО ФИЛИАЛА МАОУ-ЛОПУШСКАЯ СОШ им.Н.М.Грибач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янской области Выгоничского района</w:t>
      </w:r>
    </w:p>
    <w:p>
      <w:pPr>
        <w:pStyle w:val="Normal"/>
        <w:spacing w:lineRule="auto" w:line="48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Деснянский ул. Молодежная 1 «Б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7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3 по Выгоничскому отделу народного образования от 10.10.1967год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ынский филиал муниципального автономного  общеобразовательного учреждения-Лопушская  СОШ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56 Брянская область Выгоничский район пос.Деснянский ул.Молодежная 1 «Б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(48341) 2-74-3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ty_school@mail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tyschool.ucoz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 «Выгоничский муниципальный район»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ыгоничского района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номн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08.2014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2. Образовательные программы ОУ (по лицензии)</w:t>
            </w:r>
            <w:r>
              <w:rPr>
                <w:rFonts w:cs="Times New Roman" w:ascii="Times New Roman" w:hAnsi="Times New Roman"/>
                <w:i/>
              </w:rPr>
              <w:t xml:space="preserve"> начальное общее образование, основное общее образование, среднее (полное) общее образование, дополнительно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16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196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1509,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32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77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58"/>
        <w:gridCol w:w="1678"/>
        <w:gridCol w:w="1667"/>
        <w:gridCol w:w="1426"/>
        <w:gridCol w:w="1635"/>
        <w:gridCol w:w="1372"/>
      </w:tblGrid>
      <w:tr>
        <w:trPr>
          <w:trHeight w:val="1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ИВ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4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hanging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Математика 5-6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классы Издание 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Алгебра 7-9 классы Издание 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Алгебра и начала анализа 10-11 класс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15" w:hanging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Открытая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математика 2.6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Функции и граф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6" w:hanging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Открытая математика 2.6. Планимет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6" w:hanging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Открытая математика 2.6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Стереомет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6" w:hanging="1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ЕГЭ Математ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31" w:hanging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Русская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 xml:space="preserve">литература 8 -1 1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31" w:hanging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Русский язык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 xml:space="preserve"> справочник ш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Готовимся к ЕГЭ.Версия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2.0. Русский язы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50"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Экспрес-подготовка </w:t>
            </w:r>
            <w:r>
              <w:rPr>
                <w:rFonts w:cs="Arial" w:ascii="Arial" w:hAnsi="Arial"/>
                <w:color w:val="000000"/>
                <w:spacing w:val="-7"/>
                <w:sz w:val="20"/>
              </w:rPr>
              <w:t xml:space="preserve">География 9-1 1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Анатомия 8-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Ботаника 6-7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8" w:hanging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Зоология 7-8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50"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Англо-русский, русско-английский электронный словар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15" w:hanging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Экспресс-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подготовка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Информатика.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Самоучитель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Adobe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Photoshop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C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Самоучитель </w:t>
            </w:r>
            <w:r>
              <w:rPr>
                <w:rFonts w:cs="Arial" w:ascii="Arial" w:hAnsi="Arial"/>
                <w:color w:val="000000"/>
                <w:spacing w:val="-11"/>
                <w:sz w:val="20"/>
              </w:rPr>
              <w:t>М</w:t>
            </w:r>
            <w:r>
              <w:rPr>
                <w:rFonts w:cs="Arial" w:ascii="Arial" w:hAnsi="Arial"/>
                <w:color w:val="000000"/>
                <w:spacing w:val="-11"/>
                <w:sz w:val="20"/>
                <w:lang w:val="en-US"/>
              </w:rPr>
              <w:t>icrosoft</w:t>
            </w:r>
            <w:r>
              <w:rPr>
                <w:rFonts w:cs="Arial" w:ascii="Arial" w:hAnsi="Arial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sz w:val="20"/>
                <w:lang w:val="en-US"/>
              </w:rPr>
              <w:t>Windows</w:t>
            </w:r>
            <w:r>
              <w:rPr>
                <w:rFonts w:cs="Arial" w:ascii="Arial" w:hAnsi="Arial"/>
                <w:color w:val="000000"/>
                <w:spacing w:val="-11"/>
                <w:sz w:val="20"/>
              </w:rPr>
              <w:t xml:space="preserve"> Х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Самоучитель по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работе в Интернет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Виртуальная хим.лаборатория 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7" w:hanging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Виртуальная хим. лаборатория 8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50"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Виртуальная хим.лабор.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8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50"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Виртуальная хим.лабор.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15" w:hanging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1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 Химия 8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1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 Химия 9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Химия в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 xml:space="preserve">школе. Атом и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малек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Химия в школ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Производные углеводоро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Химия в школе. Сложные химические соединения в повседневной жизн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0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Химия в школе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глерод и его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соединения. Углевод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ор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  <w:lang w:val="en-US"/>
              </w:rPr>
              <w:t>D</w:t>
            </w:r>
            <w:r>
              <w:rPr>
                <w:color w:val="000000"/>
                <w:spacing w:val="-4"/>
              </w:rPr>
              <w:t xml:space="preserve"> Химия в школе. </w:t>
            </w:r>
            <w:r>
              <w:rPr>
                <w:color w:val="000000"/>
                <w:spacing w:val="-2"/>
              </w:rPr>
              <w:t>Сол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Химия в школе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Минеральные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веществ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Химия в школе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Вещества и их превраще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СО Химия в школе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Кислоты и основа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Химия в школе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Водные раствор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firstLine="5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 xml:space="preserve"> Готовимся к ЕГЭ. Версия 2.0 Хим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Открытая химия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.2.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свещение -МЕДИ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/копир.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non MF32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б.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/копир.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Xerox</w:t>
            </w:r>
            <w:r>
              <w:rPr>
                <w:sz w:val="22"/>
              </w:rPr>
              <w:t xml:space="preserve"> 3100</w:t>
            </w:r>
            <w:r>
              <w:rPr>
                <w:sz w:val="22"/>
                <w:lang w:val="en-US"/>
              </w:rPr>
              <w:t>MF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Б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/копир.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orkCente</w:t>
            </w:r>
            <w:r>
              <w:rPr>
                <w:sz w:val="22"/>
              </w:rPr>
              <w:t>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аб.Географ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cer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3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/4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nn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б.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аб.Географ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аб. ОБ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начальных классов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702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4-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5-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-2017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ад/огород</w:t>
      </w:r>
      <w:r>
        <w:rPr>
          <w:rFonts w:cs="Times New Roman" w:ascii="Times New Roman" w:hAnsi="Times New Roman"/>
          <w:color w:val="000000"/>
        </w:rPr>
        <w:t>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сева В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шее, БГП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. филиа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елина В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МП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математи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а С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, ОП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и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остранн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 Г.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, БГП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щеко В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БГП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пачев И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, БГП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политова Т.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, НГП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т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 БГУ 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кина И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ПИ педагогика и методика нач.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шеня О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сшее, БГУ учитель физики и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ранова Я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 ТППК учитель нач. к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. к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3 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 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5 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6 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6 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  2/18%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 4/36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5 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7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5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3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  <w:gridCol w:w="814"/>
      </w:tblGrid>
      <w:tr>
        <w:trPr>
          <w:trHeight w:val="4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20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20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3 учебных год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430" w:type="dxa"/>
        <w:jc w:val="left"/>
        <w:tblInd w:w="1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-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                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                       5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3 учебных года)</w:t>
      </w:r>
    </w:p>
    <w:tbl>
      <w:tblPr>
        <w:tblW w:w="11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</w:t>
              <w:softHyphen/>
              <w:softHyphen/>
              <w:t>________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филиало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сева  Валентина  Александ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еня Ольга Олег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ое объедин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образовательный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полугодие 1 класс – 35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олугодие 1 класс – 45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/ 2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/ 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/ 20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 (за последние 3 учебных года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7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9"/>
        <w:gridCol w:w="708"/>
        <w:gridCol w:w="851"/>
        <w:gridCol w:w="709"/>
        <w:gridCol w:w="992"/>
        <w:gridCol w:w="907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7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_да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гоничский район Центр ПМС сопров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обследования, диагност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п.Выгони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Р п.Выгони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3 учебных год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0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 уровне отдельных мероприятий                                                                                                                          ****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1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уществляется на основе программно-целевого подхода                                             **  *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  <w:tab/>
        <w:tab/>
        <w:tab/>
        <w:t xml:space="preserve">     н*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Цели и задачи: </w:t>
      </w:r>
    </w:p>
    <w:p>
      <w:pPr>
        <w:pStyle w:val="Normal"/>
        <w:rPr>
          <w:sz w:val="20"/>
        </w:rPr>
      </w:pPr>
      <w:r>
        <w:rPr>
          <w:sz w:val="20"/>
        </w:rPr>
        <w:t>Создание духовно наполненной, патриотически мотивированной среды жизнедеятельности детского школьного коллектива.</w:t>
      </w:r>
    </w:p>
    <w:p>
      <w:pPr>
        <w:pStyle w:val="Normal"/>
        <w:rPr>
          <w:sz w:val="20"/>
        </w:rPr>
      </w:pPr>
      <w:r>
        <w:rPr>
          <w:sz w:val="20"/>
        </w:rPr>
        <w:t>1.Стимулирование общественной направленности действий воспитанников.</w:t>
      </w:r>
    </w:p>
    <w:p>
      <w:pPr>
        <w:pStyle w:val="Normal"/>
        <w:rPr>
          <w:sz w:val="20"/>
        </w:rPr>
      </w:pPr>
      <w:r>
        <w:rPr>
          <w:sz w:val="20"/>
        </w:rPr>
        <w:t>2.Создание условий для первичной профессиональной ориентации учащихся.</w:t>
      </w:r>
    </w:p>
    <w:p>
      <w:pPr>
        <w:pStyle w:val="Normal"/>
        <w:rPr>
          <w:sz w:val="20"/>
        </w:rPr>
      </w:pPr>
      <w:r>
        <w:rPr>
          <w:sz w:val="20"/>
        </w:rPr>
        <w:t>3.Культивирование здорового образа жизни.</w:t>
      </w:r>
    </w:p>
    <w:p>
      <w:pPr>
        <w:pStyle w:val="Normal"/>
        <w:rPr>
          <w:sz w:val="20"/>
        </w:rPr>
      </w:pPr>
      <w:r>
        <w:rPr>
          <w:sz w:val="20"/>
        </w:rPr>
        <w:t>4.Предупреждение правонарушений среди школьников.</w:t>
      </w:r>
    </w:p>
    <w:p>
      <w:pPr>
        <w:pStyle w:val="Normal"/>
        <w:rPr>
          <w:sz w:val="20"/>
        </w:rPr>
      </w:pPr>
      <w:r>
        <w:rPr>
          <w:sz w:val="20"/>
        </w:rPr>
        <w:t>5.Ознакомление с теорией и практикой самовоспитания.</w:t>
      </w:r>
    </w:p>
    <w:p>
      <w:pPr>
        <w:pStyle w:val="Normal"/>
        <w:rPr>
          <w:sz w:val="20"/>
        </w:rPr>
      </w:pPr>
      <w:r>
        <w:rPr>
          <w:sz w:val="20"/>
        </w:rPr>
        <w:t>6.Обеспечение охраны здоровья и жизнедеятельности детей.</w:t>
      </w:r>
    </w:p>
    <w:p>
      <w:pPr>
        <w:pStyle w:val="Normal"/>
        <w:rPr>
          <w:sz w:val="20"/>
        </w:rPr>
      </w:pPr>
      <w:r>
        <w:rPr>
          <w:sz w:val="20"/>
        </w:rPr>
        <w:t>7.Вовлечение учащихся в систему коллективных творческих дел нравственной, общественно-ценной направлен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8.Организация воспитывающей среды в деятельности детского объединения «Патриот», вовлечение детей в систему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раеведческой, экологической, исследовательской деятельности.</w:t>
      </w:r>
    </w:p>
    <w:p>
      <w:pPr>
        <w:pStyle w:val="Normal"/>
        <w:rPr/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>
          <w:sz w:val="20"/>
        </w:rPr>
        <w:t>1) гражданско-патриотическое;</w:t>
      </w:r>
    </w:p>
    <w:p>
      <w:pPr>
        <w:pStyle w:val="Normal"/>
        <w:rPr/>
      </w:pPr>
      <w:r>
        <w:rPr>
          <w:sz w:val="20"/>
        </w:rPr>
        <w:t>2) духовно-нравственное;</w:t>
      </w:r>
    </w:p>
    <w:p>
      <w:pPr>
        <w:pStyle w:val="Normal"/>
        <w:rPr>
          <w:sz w:val="20"/>
        </w:rPr>
      </w:pPr>
      <w:r>
        <w:rPr>
          <w:sz w:val="20"/>
        </w:rPr>
        <w:t>3) социально-патриотическо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служенный учитель РФ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кол-во детских и молодежных организаций _1_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охват обучающихся  (в % соотношении от общего кол-ва обучающихся)_89 %_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л-во органов ученического самоуправления 1 (общешкольный), 9 (классные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)  20 % (в классных коллективах – 85 %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_100_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том числе в самом учреждении  100_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в учреждениях дополнительного образования _%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99"/>
        <w:gridCol w:w="1025"/>
        <w:gridCol w:w="1665"/>
        <w:gridCol w:w="1701"/>
      </w:tblGrid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22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1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ованные –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иро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е –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иро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е –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, соревнования, Ломоносовские турниры, познавательные викторины, конкурс «Ученик года», секции, круж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творческие дела, спортивные секции, патриотический клуб, краеведческая группа «Поиск», Дни здоровья, тематические дискотеки, традиционные праздники школ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  <w:szCs w:val="24"/>
        </w:rPr>
      </w:pPr>
      <w:r>
        <w:rPr>
          <w:b/>
          <w:spacing w:val="-7"/>
          <w:sz w:val="20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 качества образования (за последние  3 учебных года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>
          <w:trHeight w:val="20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равнительные данные о результатах обучения в 5-х классах за последние три го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динамику развит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2015-2016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успешности обучения на первой ступени за три го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авнительный анализ успешности обучения на первой ступе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Результаты обучения в 4-х класса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Успешность в выпускных классах первой ступе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спешность обучения в выпускных 9,  классах за три го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тенденцию развития образовательной подготовки в выпускных класса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 класс   11 класс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6        5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 %      4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спеваемость и качество знаний за последние три го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ониторинг качества образовательной подготов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17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«Обобщенный показатель благополучия ребенка в школе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степень комфортности детей в школ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 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удовлетворенности учащихся школьной жизнь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степень удовлетворенности учащихся школьной жизнь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 2015-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4 %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кета «Какая наша школа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вить показатель удовлетворенности родителей деятельностью школ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 2014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0 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изучения удовлетворенности родителей работой образовательного учрежд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степень удовлетворенности родителей работой образовательного учрежд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 2015-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2 %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изучения удовлетворенности педагогов жизнедеятельностью в образовательном учрежден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степень удовлетворенности педагогов жизнедеятельностью в школьном сообществе и своим положением в не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 2014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0 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тодика «Школьная жизнь глазами педагогов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вить степень удовлетворенности педагогов школьной жизнь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 2015-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3 учебных года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1128"/>
        <w:gridCol w:w="7"/>
        <w:gridCol w:w="1056"/>
        <w:gridCol w:w="7"/>
        <w:gridCol w:w="1477"/>
        <w:gridCol w:w="7"/>
        <w:gridCol w:w="1743"/>
        <w:gridCol w:w="7"/>
        <w:gridCol w:w="1018"/>
        <w:gridCol w:w="7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3 учебных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205</wp:posOffset>
                </wp:positionH>
                <wp:positionV relativeFrom="page">
                  <wp:posOffset>-8500110</wp:posOffset>
                </wp:positionV>
                <wp:extent cx="4767580" cy="3538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7"/>
                              <w:gridCol w:w="708"/>
                              <w:gridCol w:w="7"/>
                              <w:gridCol w:w="705"/>
                              <w:gridCol w:w="4"/>
                              <w:gridCol w:w="715"/>
                              <w:gridCol w:w="7"/>
                              <w:gridCol w:w="709"/>
                              <w:gridCol w:w="7"/>
                              <w:gridCol w:w="708"/>
                              <w:gridCol w:w="7"/>
                              <w:gridCol w:w="710"/>
                              <w:gridCol w:w="7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4-2015   уч. го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15-2016   уч. год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выпускников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Количество выпускников на конец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Из них: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допущено к государственной </w:t>
                                  </w:r>
                                </w:p>
                                <w:p>
                                  <w:pPr>
                                    <w:pStyle w:val="2"/>
                                    <w:ind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(итоговой) аттестации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окончили 9 классо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получили аттестат особого образц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окончили на “4” и “5”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ставлены на повторное обучение по результатам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оставлены на повторное обучение по причине  болезн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окончили ОУ со справко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78.6pt;mso-wrap-distance-left:9pt;mso-wrap-distance-right:9pt;mso-wrap-distance-top:0pt;mso-wrap-distance-bottom:0pt;margin-top:-669.3pt;mso-position-vertical-relative:page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7"/>
                        <w:gridCol w:w="7"/>
                        <w:gridCol w:w="708"/>
                        <w:gridCol w:w="7"/>
                        <w:gridCol w:w="705"/>
                        <w:gridCol w:w="4"/>
                        <w:gridCol w:w="715"/>
                        <w:gridCol w:w="7"/>
                        <w:gridCol w:w="709"/>
                        <w:gridCol w:w="7"/>
                        <w:gridCol w:w="708"/>
                        <w:gridCol w:w="7"/>
                        <w:gridCol w:w="710"/>
                        <w:gridCol w:w="7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14-2015   уч. год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15-2016   уч. год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-201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выпускников на начало учебного года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Количество выпускников на конец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Из них: 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2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допущено к государственной </w:t>
                            </w:r>
                          </w:p>
                          <w:p>
                            <w:pPr>
                              <w:pStyle w:val="2"/>
                              <w:ind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(итоговой) аттестации 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2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окончили 9 классов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2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олучили аттестат особого образца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окончили на “4” и “5”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1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ставлены на повторное обучение по результатам итоговой аттестации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оставлены на повторное обучение по причине  болезни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-10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окончили ОУ со справкой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3 учебных год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08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5"/>
        <w:gridCol w:w="4"/>
        <w:gridCol w:w="715"/>
        <w:gridCol w:w="7"/>
        <w:gridCol w:w="709"/>
        <w:gridCol w:w="7"/>
        <w:gridCol w:w="708"/>
        <w:gridCol w:w="7"/>
        <w:gridCol w:w="710"/>
        <w:gridCol w:w="7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  уч. го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  уч. го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3 предшествующих учебных года по выпускным классам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58"/>
        <w:gridCol w:w="1466"/>
        <w:gridCol w:w="16"/>
        <w:gridCol w:w="1423"/>
        <w:gridCol w:w="851"/>
        <w:gridCol w:w="815"/>
        <w:gridCol w:w="40"/>
        <w:gridCol w:w="6"/>
        <w:gridCol w:w="1367"/>
      </w:tblGrid>
      <w:tr>
        <w:trPr>
          <w:trHeight w:val="15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е содержания программы</w:t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17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b w:val="false"/>
              </w:rPr>
              <w:t>4 клас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Окружающий ми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Техн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Физическая 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зобразительное искус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Музы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Введение в истори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Православная 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Англий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b w:val="false"/>
              </w:rPr>
              <w:t>9 клас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 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Алгеб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/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Геомет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Географ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Би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Иностранный язык (англ.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Черч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Самоопредел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Искус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Музы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Физическая 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ыполнена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</w:t>
      </w:r>
      <w:r>
        <w:rPr/>
        <w:t>да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2014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2015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5-2016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6</w:t>
            </w:r>
          </w:p>
        </w:tc>
      </w:tr>
      <w:tr>
        <w:trPr>
          <w:trHeight w:val="14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.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.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ind w:left="-13" w:right="-98" w:firstLine="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</w:t>
      </w:r>
      <w:r>
        <w:rPr/>
        <w:t>д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489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7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Физ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3 предыдущих учебных года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9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  учебный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7 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Физ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3 предыдущих учебных года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  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40"/>
        <w:gridCol w:w="1702"/>
        <w:gridCol w:w="1275"/>
        <w:gridCol w:w="1135"/>
        <w:gridCol w:w="992"/>
        <w:gridCol w:w="1534"/>
        <w:gridCol w:w="201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Уровень (международный/всероссий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гиональны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муниципальный/школьны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Организатор, при поддержк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участнико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бедители и призёр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о/з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(лауреат, дипломан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милия, имя, класс</w:t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Л/А кро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Шко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9 клас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«Лесная фантаз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кова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 к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4 кл</w:t>
            </w:r>
          </w:p>
        </w:tc>
      </w:tr>
      <w:tr>
        <w:trPr>
          <w:trHeight w:val="149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Районное мероприятие «За здоровый образ жизни»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КДН, Отдел образования, отдел по связям с общественностью, молодежной политике, культуре и спор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ранова Я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час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чный зачет:   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Горина Дарья 8 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оревнования по комплексу ГТ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чный зачет:   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нь Юного Патри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реев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Веселые ста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Шко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4 клас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ластные соревнования «Кросс н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чный зачет:   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уликов Валерий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3 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нь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кова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Конкурс команди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реев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банов Николай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я «Нет наркотик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кова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нь «Героев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Ю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реев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«Ратные страницы истор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реев Г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банов Николай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Горелов Арсений</w:t>
            </w:r>
          </w:p>
        </w:tc>
      </w:tr>
      <w:tr>
        <w:trPr>
          <w:trHeight w:val="12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Новогодняя Игруш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кова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рпекина Юля3кл Рубанов Егор 4 кл.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Райкова Яна 3 кл.</w:t>
            </w:r>
          </w:p>
        </w:tc>
      </w:tr>
      <w:tr>
        <w:trPr>
          <w:trHeight w:val="12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огодний Утрен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ыранова Я.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Кирилкин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огодний бал-маска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кова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ЦВР «Радиокруж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российские соревнования по РАДИОСПОРТУ «Дружба 2016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eastAsia="en-US"/>
                </w:rPr>
                <w:t>http://ua9qcq.com/ru/results.php?lang=ru&amp;testid=164&amp;db_yr=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исим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6 место В РОССИИ в подгрупп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bookmarkStart w:id="0" w:name="section2"/>
            <w:r>
              <w:rPr>
                <w:rFonts w:eastAsia="Calibri" w:cs="Tahoma" w:ascii="Tahoma" w:hAnsi="Tahoma"/>
                <w:b/>
                <w:bCs/>
                <w:i/>
                <w:iCs/>
                <w:sz w:val="20"/>
                <w:lang w:eastAsia="en-US"/>
              </w:rPr>
              <w:t>MULTI-ONE JUNIOR-13 Russia</w:t>
            </w:r>
            <w:bookmarkEnd w:id="0"/>
            <w:r>
              <w:rPr>
                <w:rFonts w:eastAsia="Calibri"/>
                <w:sz w:val="20"/>
                <w:lang w:eastAsia="en-US"/>
              </w:rPr>
              <w:t xml:space="preserve"> (до 13 лет  позывной школьной коллективной радиостанции  </w:t>
            </w:r>
            <w:r>
              <w:rPr>
                <w:rFonts w:eastAsia="Calibri"/>
                <w:b/>
                <w:sz w:val="20"/>
                <w:lang w:val="en-US" w:eastAsia="en-US"/>
              </w:rPr>
              <w:t>RT</w:t>
            </w:r>
            <w:r>
              <w:rPr>
                <w:rFonts w:eastAsia="Calibri"/>
                <w:b/>
                <w:sz w:val="20"/>
                <w:lang w:eastAsia="en-US"/>
              </w:rPr>
              <w:t>5</w:t>
            </w:r>
            <w:r>
              <w:rPr>
                <w:rFonts w:eastAsia="Calibri"/>
                <w:b/>
                <w:sz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Пионербол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Товарищеская встреч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иревой спо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Ф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пачев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1525"/>
        <w:gridCol w:w="1525"/>
        <w:gridCol w:w="1525"/>
        <w:gridCol w:w="1525"/>
        <w:gridCol w:w="2766"/>
      </w:tblGrid>
      <w:tr>
        <w:trPr>
          <w:trHeight w:val="25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5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  учебный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7 учебный год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 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3"/>
        <w:ind w:left="1416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в. филиалом____________________ В.А. Карасева</w:t>
      </w:r>
    </w:p>
    <w:p>
      <w:pPr>
        <w:pStyle w:val="3"/>
        <w:ind w:left="2832" w:right="0"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пись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</w:t>
      </w:r>
    </w:p>
    <w:sectPr>
      <w:headerReference w:type="default" r:id="rId9"/>
      <w:headerReference w:type="first" r:id="rId10"/>
      <w:type w:val="nextPage"/>
      <w:pgSz w:orient="landscape" w:w="16838" w:h="11906"/>
      <w:pgMar w:left="624" w:right="62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ua9qcq.com/ru/results.php?lang=ru&amp;testid=164&amp;db_yr=0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5:00Z</dcterms:created>
  <dc:creator>User</dc:creator>
  <dc:description/>
  <cp:keywords/>
  <dc:language>en-US</dc:language>
  <cp:lastModifiedBy>Admin</cp:lastModifiedBy>
  <cp:lastPrinted>2014-12-18T15:08:00Z</cp:lastPrinted>
  <dcterms:modified xsi:type="dcterms:W3CDTF">2017-10-09T11:58:00Z</dcterms:modified>
  <cp:revision>28</cp:revision>
  <dc:subject/>
  <dc:title>ОТЧЕТ ПО САМООБСЛЕДОВАНИЮ</dc:title>
</cp:coreProperties>
</file>